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еятельности и технические характерис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Строительная Компания «Трест Железобетон»  (далее ТСО) осуществляет деятельность  в государственно - регулируемой сфере передачу электрической энергии по эксплуатируемым электросетям. Оборудование, ТП и линии электропередач,  находятся в собственности ООО «СК «Трест Железобет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онентами предприятия являются следующ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И.П. Перчу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(ОАО «Омскэлектр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ятельности ООО «СК «Трест Железобетон» по удовлетворению потребностей потребителей в энергоресурсах является передача электрической энергии по собственным 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электрической энергии потребителям осуществляется через электрические сети предприятия от РУ – 10 кВ ТП - 4074, принадлежащей ОАО «Омскэлектро»,  по КЛЭП ААШв – 3*95 к ТП – 4009 (на балансе предприяти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Мощность трансформаторов, установленных на ТП-4009 составляет 495 кВА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кабельных сетей 6 кВ, участвующих в передаче электроэнергии субабонентам. составляет 3,67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ших аварийных ситуаций  связанных  с передачей электрической энергии обращаться по телефо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ероприятия при осуществлении технологического присоединения проводятся согласно постановлениям правительства № 442,  № 861, № 542, федерального закона №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а на услугу по передаче электрической энергии по сетям производиться согласно постановления правительства № 1178, методическим указаниям №20-Э, № 209-э/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ная Компания «Трест Железобет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Паспорт услуги СЕТЕВОЙ ОРГАНИЗАЦИИ</w:t>
      </w:r>
    </w:p>
    <w:p>
      <w:pPr>
        <w:pStyle w:val="Heading1"/>
        <w:spacing w:before="240" w:after="240"/>
        <w:contextualSpacing/>
        <w:rPr>
          <w:sz w:val="16"/>
          <w:szCs w:val="16"/>
        </w:rPr>
      </w:pPr>
      <w:r>
        <w:rPr/>
        <w:t>Технологическое присоединение к электрическим сетям сетевой организации  и оказанию услугг по передаче электрической энергии.</w:t>
        <w:br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Потребитель: </w:t>
      </w:r>
      <w:r>
        <w:rPr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 xml:space="preserve">Условия оказания услуг (процесса): </w:t>
      </w:r>
      <w:r>
        <w:rPr>
          <w:u w:val="single"/>
        </w:rPr>
        <w:t>оформление заявки потребителем</w:t>
        <w:tab/>
      </w:r>
    </w:p>
    <w:p>
      <w:pPr>
        <w:pStyle w:val="Style14"/>
        <w:ind w:hanging="0"/>
        <w:rPr/>
      </w:pPr>
      <w:r>
        <w:rPr/>
        <w:t xml:space="preserve">Порядок оказания услуг (процесса): </w:t>
      </w:r>
    </w:p>
    <w:tbl>
      <w:tblPr>
        <w:tblW w:w="1508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084"/>
        <w:gridCol w:w="5296"/>
        <w:gridCol w:w="3060"/>
        <w:gridCol w:w="252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ача заявки на технологическое присоединение с приложением необходимых документ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ссмотрение заявки, проверка прилагаемой документации, принятие решения о дальнейшем статусе заявки, назначение ответственного за выполнение заяв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ООО «СК «Трест Железобетон»</w:t>
            </w:r>
          </w:p>
          <w:p>
            <w:pPr>
              <w:pStyle w:val="Normal"/>
              <w:ind w:left="-3" w:hanging="0"/>
              <w:rPr/>
            </w:pPr>
            <w:r>
              <w:rPr/>
              <w:t>Пр. Мира,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 отсутствии замечаний срок подготовки документов 30 дней, в случае отсутствия необходимых сведений Сетевая компания уведомляет заявителя в течение 6 рабочих д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аботка технических условий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ТУ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являются неотъемлемой частью договора ТП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в них указывается точка присоединения, распределения обязанностей между сторонами по исполнению ТУ, требования к приборам учета, к усилению существующей сети и т.д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, вручаются вместе с договором ТП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 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дготовка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Договор ТП должен содержать срок осуществления мероприят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ручается лично заявителю либо почтой заказным письмом 2 экземпляра договора ТП и Т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30 дней с момента подачи заявки или с даты получения недостающих све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споров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лучае несогласия с представленным сетевой организацией проектом договора ТП Заявитель вправе направить мотивированный отказ от его подписания или протокол разногласий к договору Т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/>
              <w:t>ООО «СК «Трест Железобетон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и 30 дней со дня получения подписанного со стороны Сетевой организации догов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ключение договора ТП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Заявитель подписывает оба экземпляра проекта догов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Направляет 1 экземпляр сетевой организации с приложением к нему документов, подтверждающих полномочия лица, подписавшего такой договор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течение 30 дней с даты получения подписанного Сетевой организацией договора Т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Оплата услуг за технологическое присоединение к сетям Сетевой организации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риказ ФСТ №209Э/1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заявителем мероприятий по технологическому присоединению, указанных в ТУ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илами электромонтаж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в ОГЭ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 срок не позднее чем за 20 рабочих дней до окончания срока исполнения мероприятий (указан в договоре), уведомить Сетевую организацию о выполнении Т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П №861 п.7 и п.15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86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Получение разрешения уполномоченного органа исполнительной власти по технологическому надзору на допуск в эксплуатацию объектов заявителя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Разрешение требуется: а) для юридических лиц или индивидуальных предпринимателей), осуществляющих технологическое. присоединение энергопринимающих. устройств: мощностью выше 670кВт; мощностью до 150 кВт включительно по 2 и более источникам энергоснабжения б) для заявителей (физических лиц, которые используют электроэнергию для бытовых и иных нужд не связанных с предпринимательской деятельностью); с мощностью до 15кВт по 2 категории надежност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Личное обращение заявителя в Ростехнадзор по адресу: г. Омск, ул Красный путь,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Согласно внутреннего регламента, утвержденного в Центральном  управлении федеральной службы по экологическому, технологическому и атомному надз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ение Сетевой организацией мероприятий по технологическому присоединению (подписание Актов)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Выполнить электромонтажные работы по строительству внешних сетей, если они предусмотрены в ТУ, самостоятельно, либо с привлечением подрядных организаций. После проверки выполнения заявителем ТУ Сетевая организация осуществляет комплекс технических и организационных мероприятий, обеспечивающих физическое соединение энергопринимающих устройств заявителя и энергоустановок сетевой организации в точке балансового разграничения, фактическую подачу напряжения. Исполнение Сторонами обязательств по договору ТП оформляется путем подписания Ак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Акты вручаются лично заявителю либо почтой заказным письмом по 2 экземпляра каждого из ак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/>
              <w:t>Мероприятия по технологическому присоединению должны быть выполнены согласно условий договор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0"/>
        </w:numPr>
        <w:ind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rPr/>
      </w:pPr>
      <w:r>
        <w:rPr/>
        <w:t>ПАСПОРТ УСЛУги СЕТЕВОЙ ОРГАНИЗАЦИИ</w:t>
      </w:r>
    </w:p>
    <w:p>
      <w:pPr>
        <w:pStyle w:val="Heading1"/>
        <w:rPr/>
      </w:pPr>
      <w:r>
        <w:rPr/>
        <w:t>Предоставление справочной информации потребителям после получения рарешения на техприсоединение к сетям ТСО для передачи электроэнергии.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требитель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Порядок определения стоимости услуг (процесса): </w:t>
      </w:r>
      <w:r>
        <w:rPr>
          <w:sz w:val="24"/>
          <w:szCs w:val="24"/>
          <w:u w:val="single"/>
        </w:rPr>
        <w:t>бесплатно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>
          <w:sz w:val="24"/>
          <w:szCs w:val="24"/>
        </w:rPr>
        <w:t xml:space="preserve">Условия оказания услуг (процесса): </w:t>
      </w:r>
      <w:r>
        <w:rPr>
          <w:sz w:val="24"/>
          <w:szCs w:val="24"/>
          <w:u w:val="single"/>
        </w:rPr>
        <w:t>поступление обращения потребителя</w:t>
        <w:tab/>
      </w:r>
    </w:p>
    <w:p>
      <w:pPr>
        <w:pStyle w:val="Style1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казания услуг (процесса): </w:t>
      </w:r>
    </w:p>
    <w:tbl>
      <w:tblPr>
        <w:tblW w:w="1472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340"/>
        <w:gridCol w:w="3960"/>
        <w:gridCol w:w="1980"/>
        <w:gridCol w:w="3780"/>
        <w:gridCol w:w="2160"/>
      </w:tblGrid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/Условия эта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46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 передаче электроэнергии.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разрешения  на тех. присоединение необходимо заключить  договор на энергоснабжение  с гарантирующим поставщиком. Начать оказание услуг по передаче  электрической энергии Потребителю. Внести изменения в действующий договор с ОАО «Омскэлект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по телеф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нт обращения, согласно действующе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нергетик                                       Корнеев Геннадий Петрович</w:t>
      </w:r>
    </w:p>
    <w:p>
      <w:pPr>
        <w:pStyle w:val="Style14"/>
        <w:rPr/>
      </w:pPr>
      <w:r>
        <w:rPr/>
        <w:t>Контактный</w:t>
      </w:r>
    </w:p>
    <w:p>
      <w:pPr>
        <w:pStyle w:val="Style14"/>
        <w:ind w:hanging="0"/>
        <w:rPr/>
      </w:pPr>
      <w:r>
        <w:rPr>
          <w:rFonts w:eastAsia="TimesNewRoman;Times New Roman"/>
        </w:rPr>
        <w:t xml:space="preserve">          </w:t>
      </w:r>
      <w:r>
        <w:rPr/>
        <w:t>Телефон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/>
      </w:pPr>
      <w:r>
        <w:rPr>
          <w:rFonts w:eastAsia="TimesNewRoman;Times New Roman"/>
        </w:rPr>
        <w:t xml:space="preserve">          </w:t>
      </w:r>
      <w:r>
        <w:rPr/>
        <w:t>891366676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3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ТУ – технические условия (приложение к договору об осуществлении технологического присоедин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ТП – договор об осуществлении технологического присоединения</w:t>
      </w:r>
    </w:p>
  </w:footnote>
  <w:footnote w:id="5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  <w:footnote w:id="6">
    <w:p>
      <w:pPr>
        <w:pStyle w:val="Style15"/>
        <w:jc w:val="left"/>
        <w:rPr/>
      </w:pPr>
      <w:r>
        <w:rPr>
          <w:rStyle w:val="FootnoteCharacters"/>
        </w:rPr>
        <w:footnoteRef/>
      </w:r>
      <w:r>
        <w:rPr/>
        <w:t>Принятые сокращения: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ОГЭ – отдел главного энергетик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  <w:u w:val="single"/>
    </w:rPr>
  </w:style>
  <w:style w:type="character" w:styleId="2">
    <w:name w:val="Заголовок 2 Знак"/>
    <w:qFormat/>
    <w:rPr>
      <w:rFonts w:cs="Arial"/>
      <w:bCs/>
      <w:i/>
      <w:iCs/>
      <w:sz w:val="28"/>
      <w:szCs w:val="28"/>
    </w:rPr>
  </w:style>
  <w:style w:type="character" w:styleId="3">
    <w:name w:val="Заголовок 3 Знак"/>
    <w:qFormat/>
    <w:rPr>
      <w:rFonts w:cs="Arial"/>
      <w:bCs/>
      <w:sz w:val="28"/>
      <w:szCs w:val="28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1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умерованный (приложение)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2:00Z</dcterms:created>
  <dc:creator>LKravchenko</dc:creator>
  <dc:description/>
  <cp:keywords/>
  <dc:language>en-US</dc:language>
  <cp:lastModifiedBy>Кравченко Людмила Леонтьевна</cp:lastModifiedBy>
  <cp:lastPrinted>2014-11-26T12:54:00Z</cp:lastPrinted>
  <dcterms:modified xsi:type="dcterms:W3CDTF">2014-12-01T01:51:00Z</dcterms:modified>
  <cp:revision>41</cp:revision>
  <dc:subject/>
  <dc:title/>
</cp:coreProperties>
</file>