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г. Омск                                                                                                                «15» мая 201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ind w:left="0" w:right="-569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</w:t>
      </w:r>
      <w:r>
        <w:rPr>
          <w:rFonts w:cs="Times New Roman" w:ascii="Times New Roman" w:hAnsi="Times New Roman"/>
          <w:sz w:val="24"/>
        </w:rPr>
        <w:t>жилого дома № 5 со встроенными нежилыми помещениями (микрорайон «Кристалл — 2») в Кировском Административном округе г. Омска, бульвар Архитекторов — улица Ватутина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Пункт 2 Раздела «Информация о проекте строительства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29" w:righ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«Информация об этапах и сроках реализации строительного проекта»: </w:t>
      </w:r>
      <w:r>
        <w:rPr>
          <w:rFonts w:eastAsia="Arial"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Строительство осуществляется в одну очередь. Планируемый срок завершения всех строительно-монтажных работ 31 декабря 2016 года».</w:t>
      </w:r>
    </w:p>
    <w:p>
      <w:pPr>
        <w:pStyle w:val="Normal"/>
        <w:snapToGrid w:val="false"/>
        <w:ind w:left="29" w:righ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Пункт 12 Раздела «Информация о проекте строительств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Информация о предполагаемом сроке получения разрешения на ввод в эксплуатацию строящегося многоквартирного дома и (или) иного объекта недвижимости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>«Предполагаемый срок получения разрешения на ввод в эксплуатацию – до 31 декабря 2016 года»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Полякова Кристина</dc:creator>
  <dc:description/>
  <dc:language>en-US</dc:language>
  <cp:lastModifiedBy>Полякова Кристина</cp:lastModifiedBy>
  <cp:lastPrinted>2015-05-14T15:11:00Z</cp:lastPrinted>
  <dcterms:modified xsi:type="dcterms:W3CDTF">2015-05-14T07:41:00Z</dcterms:modified>
  <cp:revision>1</cp:revision>
  <dc:subject/>
  <dc:title/>
</cp:coreProperties>
</file>