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>июля 2015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9"/>
        </w:rPr>
        <w:t xml:space="preserve">» № 214 от 30 декабря 2004 г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Общество с ограниченной ответственностью «Горпроект» сообщает о следующих изменениях  в проектной декларации строительства жилого дома № 5 со встроенными нежил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Информация о финансовом результате текущего периода год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быток за первое полугодие 2015 года –  812 тыс. руб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«Информация о размерах кредиторской и дебиторской задолженности на день опубликования проектной декларации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: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Кредиторская задолженность на 01 июля 2015 года –  1 76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205 тыс. руб.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ебиторская задолженность на 01 июля 2015 года – 1 454 409 тыс. руб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.»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9:34Z</dcterms:created>
  <dc:creator/>
  <dc:description/>
  <dc:language>en-US</dc:language>
  <cp:lastModifiedBy/>
  <cp:lastPrinted>2015-07-31T15:41:00Z</cp:lastPrinted>
  <cp:revision>0</cp:revision>
  <dc:subject/>
  <dc:title/>
</cp:coreProperties>
</file>