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ИЗМЕНЕНИЯ В ПРОЕКТНУЮ ДЕКЛАРА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г. Омск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  <w:t>29 м</w:t>
      </w:r>
      <w:r>
        <w:rPr>
          <w:rFonts w:cs="Times New Roman" w:ascii="Times New Roman" w:hAnsi="Times New Roman"/>
          <w:b/>
          <w:bCs/>
          <w:sz w:val="24"/>
          <w:szCs w:val="29"/>
          <w:lang w:val="ru-RU"/>
        </w:rPr>
        <w:t>арта 2016 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В соответствии с ФЗ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9"/>
        </w:rPr>
        <w:t xml:space="preserve">» № 214 от 30 декабря 2004 г.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>Общество с ограниченной ответственностью «Горпроект» сообщает о следующих изменениях  в проектной декларации строительства жилого дома № 5 со встроенными нежилыми помещениями (микрорайон «Кристалл — 2») в Кировском Административном округе г. Омска, бульвар Архитекторов — улица Ватутина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Пункт 1 Раздела «Информация о застройщике» изложить в следующей редакции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«Информация о финансовом результате текущего периода года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: </w:t>
      </w:r>
    </w:p>
    <w:p>
      <w:pPr>
        <w:pStyle w:val="Normal"/>
        <w:snapToGrid w:val="false"/>
        <w:ind w:left="0" w:right="0" w:firstLine="284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Убыток за 2015 год –  11 813 тыс. руб.»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«Информация о размерах кредиторской и дебиторской задолженности на день опубликования проектной декларации</w:t>
      </w: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:</w:t>
      </w:r>
    </w:p>
    <w:p>
      <w:pPr>
        <w:pStyle w:val="Normal"/>
        <w:snapToGrid w:val="false"/>
        <w:ind w:left="0" w:right="0" w:firstLine="28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Кредиторская задолженность на 01 января 2016 года –  1 502 165 тыс. руб.</w:t>
      </w:r>
    </w:p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Дебиторская задолженность на 01 января 2016 года – 966 305 тыс. руб</w:t>
      </w: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.»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Директор ООО «Горпроект»</w:t>
        <w:tab/>
        <w:tab/>
        <w:tab/>
        <w:tab/>
        <w:tab/>
        <w:tab/>
        <w:t>С.А. Горчуков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49:34Z</dcterms:created>
  <dc:creator/>
  <dc:description/>
  <dc:language>en-US</dc:language>
  <cp:lastModifiedBy/>
  <cp:lastPrinted>2015-07-31T15:41:00Z</cp:lastPrinted>
  <cp:revision>0</cp:revision>
  <dc:subject/>
  <dc:title/>
</cp:coreProperties>
</file>