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22 сентября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 xml:space="preserve">Общество с ограниченной ответственностью «Горпроект» сообщает о следующих изменениях  в проектной декларации </w:t>
      </w:r>
      <w:r>
        <w:rPr>
          <w:rFonts w:cs="Times New Roman" w:ascii="Times New Roman" w:hAnsi="Times New Roman"/>
          <w:sz w:val="24"/>
        </w:rPr>
        <w:t>строительства «жилой дом № 6 со встроенными нежилыми помещениями (микрорайон «Кристалл — 2») в Кировском Административном округе г. Омска, бульвар Архитекторов — улица Ватутина»:</w:t>
      </w:r>
    </w:p>
    <w:p>
      <w:pPr>
        <w:pStyle w:val="Normal"/>
        <w:ind w:firstLine="708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Раздел 2  «Информация о проекте строительства» дополнить пунктом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б установлении почтово-адресной нумерации строящемуся (создаваемому) многоквартирному жилому дому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Распоряжением Главы Администрации Кировского административного округа города Омска  от 16 июня 2014 года № 558 «Об установлении почтово-адресной нумерации объекту капитального строительства на территории Кировского административного округа города Омска» установлена почтово-адресная нумерация строящемуся зданию жилого дома № 6 по бульвару Архитекторов – город Омск, бульвар Архитекторов, дом 21»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4:00Z</dcterms:created>
  <dc:creator>Полякова Кристина</dc:creator>
  <dc:description/>
  <dc:language>en-US</dc:language>
  <cp:lastModifiedBy>Полякова Кристина</cp:lastModifiedBy>
  <dcterms:modified xsi:type="dcterms:W3CDTF">2014-09-22T04:30:00Z</dcterms:modified>
  <cp:revision>2</cp:revision>
  <dc:subject/>
  <dc:title/>
</cp:coreProperties>
</file>