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г. Омск                                                                                                            «18» марта 2015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sz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Times New Roman" w:ascii="Times New Roman" w:hAnsi="Times New Roman"/>
          <w:sz w:val="24"/>
        </w:rPr>
        <w:t xml:space="preserve">» № 214 от 30 декабря 2004 г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Общество с ограниченной ответственностью «Горпроект» сообщает о следующих изменениях  в проектной декларации </w:t>
      </w:r>
      <w:r>
        <w:rPr>
          <w:rFonts w:cs="Times New Roman" w:ascii="Times New Roman" w:hAnsi="Times New Roman"/>
          <w:sz w:val="24"/>
        </w:rPr>
        <w:t>строительства жилого дома № 6 со встроенными общественными помещениями (микрорайон «Кристалл — 2») расположенного по адресу: Омская область, г. Омск, Кировский административный округ, бульвар Архитекторов — улица Ватутина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Пункт 2 Раздела «Информация о проекте строительства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</w:rPr>
        <w:t xml:space="preserve">«Информация об этапах и сроках реализации строительного проекта»: </w:t>
      </w:r>
      <w:r>
        <w:rPr>
          <w:rFonts w:eastAsia="Arial"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Строительство 18 этажного жилого дома № 6 со встроенными общественными помещениями (микрорайон «Кристалл — 2») расположенного по адресу: Омская область, г. Омск, Кировский административный округ, бульвар Архитекторов — улица Ватутина, будет, осуществляется в одну очередь. П</w:t>
      </w:r>
      <w:r>
        <w:rPr>
          <w:rFonts w:eastAsia="Arial" w:cs="Times New Roman" w:ascii="Times New Roman" w:hAnsi="Times New Roman"/>
          <w:bCs/>
          <w:sz w:val="24"/>
        </w:rPr>
        <w:t xml:space="preserve">ланируемый срок завершения всех строительно-монтажных работ 02 октября 2016 г.»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Пункт 4 Раздела «Информация о проекте строительства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ConsNormal"/>
        <w:bidi w:val="0"/>
        <w:snapToGrid w:val="false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Информация о разрешении на строитель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жилого дома № 6 со встроенными общественными помещениями (микрорайон «Кристалл - 2)  расположенного по адресу: Омская область, г. Омск, Кировский административный округ, бульвар Архитекторов — улица Ватутина № 55-1759 от 02 августа 2013 года выдано Департаментом архитектуры и градостроительства Администрации города Омска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sz w:val="24"/>
        </w:rPr>
        <w:t xml:space="preserve">Срок действия до 02 октября 2016 г.». </w:t>
      </w:r>
    </w:p>
    <w:p>
      <w:pPr>
        <w:pStyle w:val="ConsNormal"/>
        <w:bidi w:val="0"/>
        <w:snapToGrid w:val="false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9:00Z</dcterms:created>
  <dc:creator>Полякова Кристина</dc:creator>
  <dc:description/>
  <dc:language>en-US</dc:language>
  <cp:lastModifiedBy>Полякова Кристина</cp:lastModifiedBy>
  <dcterms:modified xsi:type="dcterms:W3CDTF">2015-03-26T08:31:00Z</dcterms:modified>
  <cp:revision>1</cp:revision>
  <dc:subject/>
  <dc:title/>
</cp:coreProperties>
</file>