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1950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ПАСПОРТ УСЛУГИ (ПРОЦЕССА) СЕТЕВОЙ ОРГАНИЗАЦИИ</w:t>
      </w:r>
    </w:p>
    <w:p>
      <w:pPr>
        <w:pStyle w:val="Heading1"/>
        <w:spacing w:before="240" w:after="240"/>
        <w:contextualSpacing/>
        <w:rPr>
          <w:sz w:val="16"/>
          <w:szCs w:val="16"/>
        </w:rPr>
      </w:pPr>
      <w:r>
        <w:rPr/>
        <w:t>Технологическое присоединение к электрическим сетям сетевой организации и оказание услуг по передаче электроэнергии  (в том числе опосредованное присоединение)</w:t>
        <w:br/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Потребитель: </w:t>
      </w:r>
      <w:r>
        <w:rPr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Условия оказания услуг (процесса): </w:t>
      </w:r>
      <w:r>
        <w:rPr>
          <w:u w:val="single"/>
        </w:rPr>
        <w:t>оформление заявки потребителем</w:t>
        <w:tab/>
      </w:r>
    </w:p>
    <w:p>
      <w:pPr>
        <w:pStyle w:val="Style15"/>
        <w:ind w:hanging="0"/>
        <w:rPr/>
      </w:pPr>
      <w:r>
        <w:rPr/>
        <w:t xml:space="preserve">Порядок оказания услуг (процесса): </w:t>
      </w:r>
    </w:p>
    <w:tbl>
      <w:tblPr>
        <w:tblW w:w="1508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084"/>
        <w:gridCol w:w="5296"/>
        <w:gridCol w:w="3060"/>
        <w:gridCol w:w="25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дача заявки на технологическое присоединение с приложением необходимых документ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ссмотрение заявки, проверка прилагаемой документации, принятие решения о дальнейшем статусе заявки, назначение ответственного за выполнение заяв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ООО «ПКЦ «ПЖТ»</w:t>
            </w:r>
          </w:p>
          <w:p>
            <w:pPr>
              <w:pStyle w:val="Normal"/>
              <w:ind w:left="-3" w:hanging="0"/>
              <w:rPr/>
            </w:pPr>
            <w:r>
              <w:rPr/>
              <w:t>Ул. 7 Рельс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ри отсутствии замечаний срок подготовки документов 30 дней, в случае отсутствия необходимых сведений Сетевая компания уведомляет заявителя в течение 6 рабочих д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 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аботка технических условий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Т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являются неотъемлемой частью договора ТП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30 дней с момента подачи заявки, вручаются вместе с договором ТП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 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дготовка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Договор ТП должен содержать срок осуществления мероприят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ручается лично заявителю либо почтой заказным письмом 2 экземпляра договора ТП и 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30 дней с момента подачи заявки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ешение спор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  <w:t>ООО «ПКЦ «ПЖТ»</w:t>
            </w:r>
          </w:p>
          <w:p>
            <w:pPr>
              <w:pStyle w:val="Normal"/>
              <w:ind w:left="-3" w:hanging="0"/>
              <w:rPr/>
            </w:pPr>
            <w:r>
              <w:rPr/>
              <w:t>Ул 7 Рельс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течении 30 дней со дня получения подписанного со стороны Сетевой организации догов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Заключение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Заявитель подписывает оба экземпляра проекта догов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течение 30 дней с даты получения подписанного Сетевой организацией договора 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Оплата услуг за технологическое присоединение к сетям Сетевой организации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риказ ФСТ №209Э/1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ение заявителем мероприятий по технологическому присоединению, указанных в ТУ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Силами электромонтаж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срок не позднее чем за 20 рабочих дней до окончания срока исполнения мероприятий (указан в договоре), уведомить Сетевую организацию о выполнении 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 и п.15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86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лучение разрешения уполномоченного органа исполнительной власти по технологическому надзору на допуск в эксплуатацию объектов заявителя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ешение требуется: а) для юридических лиц или индивидуальных предпринимателей), осуществляющих технологическое. присоединение энергопринимающих. устройств: мощностью выше 670кВт; мощностью до 150 кВт включительно по 2 и более источникам энергоснабжения б) для заявителей (физических лиц, которые используют электроэнергию для бытовых и иных нужд не связанных с предпринимательской деятельностью); с мощностью до 15кВт по 2 категории надежност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заявителя в Ростехнадзор по адресу: г. Омск, ул Красный путь,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Согласно внутреннего регламента, утвержденного в Центральном  управлении федеральной службы по экологическому, технологическому и атомному надз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 xml:space="preserve">Выполнение Сетевой организацией мероприятий по технологическому присоединению </w:t>
            </w:r>
          </w:p>
        </w:tc>
        <w:tc>
          <w:tcPr>
            <w:tcW w:w="5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Акты вручаются лично заявителю либо почтой заказным письмом по 2 экземпляра каждого из актов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5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м. главного энергетика                                                                      Корнеев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Телефон: 8913666767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6-74-43; 26-77-19.</w:t>
      </w:r>
    </w:p>
    <w:p>
      <w:pPr>
        <w:pStyle w:val="Style15"/>
        <w:ind w:hanging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 </w:t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340"/>
        <w:gridCol w:w="3960"/>
        <w:gridCol w:w="1980"/>
        <w:gridCol w:w="378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даче эектроэнергии по сетям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разрешения  на тех. присоединение необходимо заключить  договор на энергоснабжение  с гарантирующим поставщиком. Начать оказание услуг по передаче  электрической энергии Потребителю. Внести изменения в действующий договор с ОАО «МРСК Сибири»-«Омс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по телеф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обращения, согласно действующе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м. главного энергетика               Корнеев Геннадий Петрович.          </w:t>
      </w:r>
    </w:p>
    <w:p>
      <w:pPr>
        <w:pStyle w:val="Style15"/>
        <w:rPr/>
      </w:pPr>
      <w:r>
        <w:rPr/>
        <w:t>Контактный  телефон   26-77-19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eastAsia="TimesNewRoman;Times New Roman"/>
        </w:rPr>
      </w:pPr>
      <w:r>
        <w:rPr>
          <w:rFonts w:eastAsia="TimesNewRoman;Times New Roman"/>
        </w:rPr>
        <w:t xml:space="preserve"> </w:t>
      </w:r>
    </w:p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  <w:t xml:space="preserve">                 </w:t>
      </w:r>
    </w:p>
    <w:p>
      <w:pPr>
        <w:pStyle w:val="Style18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ТУ – технические условия (приложение к договору об осуществлении технологического присоедин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ТП – договор об осуществлении технологического присоединения</w:t>
      </w:r>
    </w:p>
  </w:footnote>
  <w:footnote w:id="5">
    <w:p>
      <w:pPr>
        <w:pStyle w:val="Style16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6">
    <w:p>
      <w:pPr>
        <w:pStyle w:val="Style16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28"/>
      <w:u w:val="single"/>
    </w:rPr>
  </w:style>
  <w:style w:type="character" w:styleId="2">
    <w:name w:val="Заголовок 2 Знак"/>
    <w:qFormat/>
    <w:rPr>
      <w:rFonts w:cs="Arial"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Cs/>
      <w:sz w:val="28"/>
      <w:szCs w:val="28"/>
    </w:rPr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11">
    <w:name w:val="Название1"/>
    <w:basedOn w:val="Style15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6">
    <w:name w:val="Реквизиты"/>
    <w:basedOn w:val="Normal"/>
    <w:qFormat/>
    <w:pPr>
      <w:jc w:val="center"/>
      <w:outlineLvl w:val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8">
    <w:name w:val="Нумерованный (приложение)"/>
    <w:basedOn w:val="Normal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2:00Z</dcterms:created>
  <dc:creator>LKravchenko</dc:creator>
  <dc:description/>
  <cp:keywords/>
  <dc:language>en-US</dc:language>
  <cp:lastModifiedBy>Кравченко Людмила Леонтьевна</cp:lastModifiedBy>
  <cp:lastPrinted>2014-11-26T12:21:00Z</cp:lastPrinted>
  <dcterms:modified xsi:type="dcterms:W3CDTF">2015-03-24T02:35:00Z</dcterms:modified>
  <cp:revision>42</cp:revision>
  <dc:subject/>
  <dc:title/>
</cp:coreProperties>
</file>