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формация предоставляется в соответствии с п/п «к» п. 11 Постановления Правительства № 24 от 21.01.2004 г. (п/п «к» введен в действие с 08.08.2013 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15г.  лиц, намеревающихся перераспределить максимальную мощность принадлежащих им энергопринимающих устройств в пользу иных лиц н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ного энергетика Якимченко В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dcterms:modified xsi:type="dcterms:W3CDTF">2015-06-16T04:05:00Z</dcterms:modified>
  <cp:revision>10</cp:revision>
  <dc:subject/>
  <dc:title/>
</cp:coreProperties>
</file>