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и место нахождения центра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Лицо, заинтересованное в перераспределении в свою пользу максимальной мощности других лиц, вправе обратиться в сетевую организацию за информацией о лицах, которые намеревают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ращении должно быть указано наименование лица, заинтересованного в перераспределении мощности в свою пользу, с указанием места нахождения присоединяемых (присоединенных) энергопринимающих устройств, точек присоединения к электрической сети (при их наличии), наименование центра питания (по желанию обратившегося лица) и объема необходим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етевая организация по обращению указанных лиц обязана направить им в письменном виде информацию о лицах, подавших заявление о намерении перераспределить максимальную мощность принадлежащих им энергопринимающих устройств, находящихся в пределах действия указанного центра питания, либо, если центр питания не указан в обращении, находящихся в пределах действия центра питания, ближайшего к месту нахождения энергопринимающих устройств, указанных в обращении, в пользу иных лиц в необходимом объеме, в порядке и за плату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bCs/>
          <w:lang w:eastAsia="ru-RU"/>
        </w:rPr>
        <w:t xml:space="preserve"> Лица, вправе представить в сетевую организацию, к объектам которой непосредственно технологически присоединены соответствующие энергопринимающие устройства, заявление о намерении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заяв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есто нахождения энергопринимающих устройств указ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согласие на предоставление сведений, представленных в заявлении, иным лицам, в том числе согласие на публикацию таких сведений на официальном сайте сетевой организации. Сетевая организация не вправе отказать лицам, намеревающимся перераспределить максимальную мощность принадлежащих им энергопринимающих  устройств в пользу иных лиц, в принятии таких заявлений и обязана опубликовать информацию о наименовании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bCs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нятие заявлений от лиц, указанных в абзаце первом пункта 34 настоящих Правил и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лиц намеревающихся перераспределить свою мощность принадлежащих им энергопринимающих устройств в пользу иных лиц  в ноябре 2015г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Корнеев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57BB4ECC82C320FCFDE31A2D725E0777CBBF12FE88946554EA9FF299A4B5544A2D9B71502FDA2vCD9C" TargetMode="External"/><Relationship Id="rId3" Type="http://schemas.openxmlformats.org/officeDocument/2006/relationships/hyperlink" Target="consultantplus://offline/ref=171824910582A1C13B91581B7F6C4A042A62CF893F2CB20600BC75C675F040028CCD01EA7E3C0D75Q2F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cp:lastPrinted>2015-03-24T09:13:00Z</cp:lastPrinted>
  <dcterms:modified xsi:type="dcterms:W3CDTF">2015-12-21T02:50:00Z</dcterms:modified>
  <cp:revision>21</cp:revision>
  <dc:subject/>
  <dc:title/>
</cp:coreProperties>
</file>