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техническом состоянии сетей.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ПКЦ «Промжелдортранс»»  (далее ТСО) осуществляет деятельность  в государственно - регулируемой сфере передачу электрической энергии по эксплуатируемым электросетям. Оборудование, ТП и линии электропередач,  находятся в аренде ООО «ПКЦ «Промжелдортранс».</w:t>
      </w:r>
    </w:p>
    <w:p>
      <w:pPr>
        <w:pStyle w:val="Normal"/>
        <w:jc w:val="both"/>
        <w:rPr/>
      </w:pPr>
      <w:r>
        <w:rPr/>
        <w:t>Абонентами предприятия являются следующие организа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селение (ОАО «Омскэлектро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ТФ «Олимп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ЗСЖБ №5 Треста Железобетон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.п. Кацман В.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Сибдор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Полимерстрой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«Интеп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.п. Гуменникова Г.В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.п. Захаров О.В.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видов деятельности ООО «ПКЦ «Промжелдортранс» по удовлетворению потребностей потребителей в энергоресурсах является передача электрической энергии по  электрическим  сетям.</w:t>
      </w:r>
    </w:p>
    <w:p>
      <w:pPr>
        <w:pStyle w:val="Normal"/>
        <w:jc w:val="both"/>
        <w:rPr/>
      </w:pPr>
      <w:r>
        <w:rPr/>
        <w:tab/>
        <w:t xml:space="preserve">Передача электрической энергии потребителям осуществляется через ГПП «Комсомольская» 110/35 кВ. Предприятие имеет головную подстанцию 35/6 кВ с двумя трансформаторами ТМ 6300 кВа и сеть подстанций 6/0,4 кВ с указанными ниже трансформаторами. </w:t>
      </w:r>
    </w:p>
    <w:p>
      <w:pPr>
        <w:pStyle w:val="Normal"/>
        <w:jc w:val="both"/>
        <w:rPr/>
      </w:pPr>
      <w:r>
        <w:rPr/>
        <w:t>ТМ 6300 кВа – 2 шт.</w:t>
      </w:r>
    </w:p>
    <w:p>
      <w:pPr>
        <w:pStyle w:val="Normal"/>
        <w:jc w:val="both"/>
        <w:rPr/>
      </w:pPr>
      <w:r>
        <w:rPr/>
        <w:t>ТМ 630 кВа – 2 шт.</w:t>
      </w:r>
    </w:p>
    <w:p>
      <w:pPr>
        <w:pStyle w:val="Normal"/>
        <w:jc w:val="both"/>
        <w:rPr/>
      </w:pPr>
      <w:r>
        <w:rPr/>
        <w:t>ТМ 250 кВа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ая мощность трансформаторов  составляет 14,110 кВа.</w:t>
      </w:r>
    </w:p>
    <w:p>
      <w:pPr>
        <w:pStyle w:val="Normal"/>
        <w:jc w:val="both"/>
        <w:rPr/>
      </w:pPr>
      <w:r>
        <w:rPr/>
        <w:t>Общая протяженность кабельных сетей 6 кВ, участвующих в передаче электроэнергии субабонентам  составляет 1,58 км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u w:val="single"/>
        </w:rPr>
        <w:t>2015 год</w:t>
      </w:r>
    </w:p>
    <w:p>
      <w:pPr>
        <w:pStyle w:val="Normal"/>
        <w:jc w:val="both"/>
        <w:rPr/>
      </w:pPr>
      <w:r>
        <w:rPr/>
        <w:t>Техническое состояние электрических сетей ООО «ПКЦ «Промжелдортанс» удовлетворительное.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В 2015 году капитальный ремонт  планируется.</w:t>
      </w:r>
    </w:p>
    <w:p>
      <w:pPr>
        <w:pStyle w:val="Normal"/>
        <w:jc w:val="both"/>
        <w:rPr/>
      </w:pPr>
      <w:r>
        <w:rPr/>
        <w:t>На предприятии функционирует система проведения планово-предупредительных ремонтов электрооборудования, направленная на ведение безаварийной эксплуатации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Rochev</dc:creator>
  <dc:description/>
  <cp:keywords/>
  <dc:language>en-US</dc:language>
  <cp:lastModifiedBy>Кравченко Людмила Леонтьевна</cp:lastModifiedBy>
  <cp:lastPrinted>2015-02-24T10:20:00Z</cp:lastPrinted>
  <dcterms:modified xsi:type="dcterms:W3CDTF">2015-02-24T03:28:00Z</dcterms:modified>
  <cp:revision>9</cp:revision>
  <dc:subject/>
  <dc:title>Информация о техническом состоянии сетей</dc:title>
</cp:coreProperties>
</file>