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цах, намеревающихся перераспределить максимальную мощность принадлежащих им энергопринимающих устройств в пользу и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tbl>
      <w:tblPr>
        <w:tblW w:w="976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97"/>
        <w:gridCol w:w="2597"/>
        <w:gridCol w:w="234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 и его контактные данны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й к перераспределению максимальной мощ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центра питан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нформация предоставляется в соответствии с п/п «к» п. 11 Постановления Правительства № 24 от 21.01.2004 г. (п/п «к» введен в действие с 08.08.2013 г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2015г.  лиц, намеревающихся перераспределить максимальную мощность принадлежащих им энергопринимающих устройств в пользу иных лиц н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ного энергетика Якимченко В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4:00Z</dcterms:created>
  <dc:creator>Беляева</dc:creator>
  <dc:description/>
  <cp:keywords/>
  <dc:language>en-US</dc:language>
  <cp:lastModifiedBy>Кравченко Людмила Леонтьевна</cp:lastModifiedBy>
  <dcterms:modified xsi:type="dcterms:W3CDTF">2015-05-19T01:30:00Z</dcterms:modified>
  <cp:revision>6</cp:revision>
  <dc:subject/>
  <dc:title/>
</cp:coreProperties>
</file>