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Перечень  потребителей  с  указанием  величины  потребления электрической энергии  и  уровня  напряжения  подключения  по  ООО СК Трест Железобетон»  за 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74"/>
        <w:gridCol w:w="33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организац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т. кВт/час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е в се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81,0               СН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ск в сеть потребителя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,0               СН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Омскэлектро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4,0               СН 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п. Перчу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,0                 СН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43:00Z</dcterms:created>
  <dc:creator>LKravchenko</dc:creator>
  <dc:description/>
  <cp:keywords/>
  <dc:language>en-US</dc:language>
  <cp:lastModifiedBy>Кравченко Людмила Леонтьевна</cp:lastModifiedBy>
  <cp:lastPrinted>2014-04-11T11:19:00Z</cp:lastPrinted>
  <dcterms:modified xsi:type="dcterms:W3CDTF">2015-01-16T09:12:00Z</dcterms:modified>
  <cp:revision>10</cp:revision>
  <dc:subject/>
  <dc:title>Перечень  потребителей  с  указанием  величины  потребления  и  уровня  напряжения  подключения  по  ЗАО ПКЦ «Промжелдортранс»  за  2010 г</dc:title>
</cp:coreProperties>
</file>