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 2015г.  лиц,  намеревающихся  перераспределить  максимальную  мощность принадлежащих им энергопринимающих  устройств в пользу иных лиц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  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6-01-19T04:47:00Z</dcterms:modified>
  <cp:revision>21</cp:revision>
  <dc:subject/>
  <dc:title/>
</cp:coreProperties>
</file>