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техническом состоянии сетей.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Строительная Компания «Трест Железобетон»  (далее ТСО) осуществляет деятельность  в государственно - регулируемой сфере передачу электрической энергии по эксплуатируемым электросетям. Оборудование, ТП и линии электропередач,  находятся в собственности ООО «СК «Трест Железобетон».</w:t>
      </w:r>
    </w:p>
    <w:p>
      <w:pPr>
        <w:pStyle w:val="Normal"/>
        <w:jc w:val="both"/>
        <w:rPr/>
      </w:pPr>
      <w:r>
        <w:rPr/>
        <w:t>Абонентами предприятия являются следующие организации:</w:t>
      </w:r>
    </w:p>
    <w:p>
      <w:pPr>
        <w:pStyle w:val="Normal"/>
        <w:jc w:val="both"/>
        <w:rPr/>
      </w:pPr>
      <w:r>
        <w:rPr/>
        <w:tab/>
        <w:t>-И.П. Перчун;</w:t>
      </w:r>
    </w:p>
    <w:p>
      <w:pPr>
        <w:pStyle w:val="Normal"/>
        <w:jc w:val="both"/>
        <w:rPr/>
      </w:pPr>
      <w:r>
        <w:rPr/>
        <w:tab/>
        <w:t>Население (АО «Омскэлектр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видов деятельности ООО «СК «Трест Железобетон» по удовлетворению потребностей потребителей в энергоресурсах является передача электрической энергии по собственным  сетям.</w:t>
      </w:r>
    </w:p>
    <w:p>
      <w:pPr>
        <w:pStyle w:val="Normal"/>
        <w:jc w:val="both"/>
        <w:rPr/>
      </w:pPr>
      <w:r>
        <w:rPr/>
        <w:tab/>
        <w:t>Передача электрической энергии потребителям осуществляется через электрические сети предприятия от РУ – 10 кВ ТП - 4074, принадлежащей АО «Омскэлектро»,  по КЛЭП ААШв – 3*95 к ТП – 4009 (на балансе предприятия).</w:t>
      </w:r>
    </w:p>
    <w:p>
      <w:pPr>
        <w:pStyle w:val="Normal"/>
        <w:jc w:val="both"/>
        <w:rPr/>
      </w:pPr>
      <w:r>
        <w:rPr/>
        <w:tab/>
        <w:t>Мощность трансформаторов, установленных на ТП-4009 составляет 495 кВА.</w:t>
      </w:r>
    </w:p>
    <w:p>
      <w:pPr>
        <w:pStyle w:val="Normal"/>
        <w:jc w:val="both"/>
        <w:rPr/>
      </w:pPr>
      <w:r>
        <w:rPr/>
        <w:t>Общая протяженность кабельных сетей 6 кВ, участвующих в передаче электроэнергии субабонентам  составляет 3,67км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u w:val="single"/>
        </w:rPr>
        <w:t>2015 год</w:t>
      </w:r>
    </w:p>
    <w:p>
      <w:pPr>
        <w:pStyle w:val="Normal"/>
        <w:jc w:val="both"/>
        <w:rPr/>
      </w:pPr>
      <w:r>
        <w:rPr/>
        <w:t>Техническое состояние электрических сетей ООО «СК «Трест Железобетон» удовлетворительное.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>В 2015 году произведен  капитальный ремонт трансформатора ТМ-180 кВА.</w:t>
      </w:r>
    </w:p>
    <w:p>
      <w:pPr>
        <w:pStyle w:val="Normal"/>
        <w:jc w:val="both"/>
        <w:rPr/>
      </w:pPr>
      <w:r>
        <w:rPr/>
        <w:t>На предприятии функционирует система проведения планово-предупредительных ремонтов электрооборудования, направленная на ведение безаварийной эксплуатации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энергетика                                                В.Ф. Яки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2:00Z</dcterms:created>
  <dc:creator>Rochev</dc:creator>
  <dc:description/>
  <cp:keywords/>
  <dc:language>en-US</dc:language>
  <cp:lastModifiedBy>Кравченко Людмила Леонтьевна</cp:lastModifiedBy>
  <dcterms:modified xsi:type="dcterms:W3CDTF">2016-02-09T03:41:00Z</dcterms:modified>
  <cp:revision>9</cp:revision>
  <dc:subject/>
  <dc:title>Информация о техническом состоянии сетей</dc:title>
</cp:coreProperties>
</file>